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bookmarkStart w:id="0" w:name="_GoBack"/>
      <w:bookmarkStart w:id="1" w:name="_GoBack"/>
      <w:bookmarkEnd w:id="1"/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თავი II </w:t>
      </w:r>
    </w:p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საქართველოს სახელმწიფო ბიუჯეტის შემოსავლები</w:t>
      </w:r>
    </w:p>
    <w:p>
      <w:pPr>
        <w:pStyle w:val="Normal1"/>
        <w:rPr>
          <w:rFonts w:ascii="Sylfaen" w:hAnsi="Sylfaen" w:eastAsia="Sylfaen" w:cs="Sylfaen"/>
          <w:b/>
          <w:b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შემოსავლები 20,731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41"/>
        <w:gridCol w:w="1543"/>
        <w:gridCol w:w="1543"/>
        <w:gridCol w:w="1543"/>
      </w:tblGrid>
      <w:tr>
        <w:trPr>
          <w:tblHeader w:val="true"/>
          <w:trHeight w:val="113" w:hRule="atLeast"/>
        </w:trPr>
        <w:tc>
          <w:tcPr>
            <w:tcW w:w="6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გეგმა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24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6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6,450,247.4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8,239,90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,731,000.0</w:t>
            </w:r>
          </w:p>
        </w:tc>
      </w:tr>
      <w:tr>
        <w:trPr>
          <w:trHeight w:val="113" w:hRule="atLeast"/>
        </w:trPr>
        <w:tc>
          <w:tcPr>
            <w:tcW w:w="6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დასახადებ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,976,686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,710,35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,115,000.0</w:t>
            </w:r>
          </w:p>
        </w:tc>
      </w:tr>
      <w:tr>
        <w:trPr>
          <w:trHeight w:val="113" w:hRule="atLeast"/>
        </w:trPr>
        <w:tc>
          <w:tcPr>
            <w:tcW w:w="6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ებ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59,062.1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79,55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66,000.0</w:t>
            </w:r>
          </w:p>
        </w:tc>
      </w:tr>
      <w:tr>
        <w:trPr>
          <w:trHeight w:val="113" w:hRule="atLeast"/>
        </w:trPr>
        <w:tc>
          <w:tcPr>
            <w:tcW w:w="604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114,499.2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250,000.0</w:t>
            </w:r>
          </w:p>
        </w:tc>
        <w:tc>
          <w:tcPr>
            <w:tcW w:w="154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0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4. საქართველოს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ადასახადები 19,115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379"/>
        <w:gridCol w:w="1418"/>
        <w:gridCol w:w="1417"/>
        <w:gridCol w:w="1456"/>
      </w:tblGrid>
      <w:tr>
        <w:trPr>
          <w:tblHeader w:val="true"/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4 წლის </w:t>
            </w:r>
          </w:p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,976,686.1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,710,35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115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ზე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და კაპიტალის ღირებულების ნაზრდზე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574,528.7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486,35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035,066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ართველოს ფიზიკური პირებ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644,377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486,35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345,066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644,377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486,35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345,066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წარმოებ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30,151.4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0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9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30,151.4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9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047,051.3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024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763,334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036,823.5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,804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388,334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ული ღირებულების გადასახად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036,823.5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,804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388,334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10,227.8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22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375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25,992.0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5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5,992.0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29,114.1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000.0</w:t>
            </w:r>
          </w:p>
        </w:tc>
        <w:tc>
          <w:tcPr>
            <w:tcW w:w="14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6,6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266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865"/>
        <w:gridCol w:w="1703"/>
        <w:gridCol w:w="1866"/>
      </w:tblGrid>
      <w:tr>
        <w:trPr>
          <w:tblHeader w:val="true"/>
          <w:trHeight w:val="507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გეგმა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4 წლის </w:t>
            </w: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9,062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9,55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6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2,220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8,65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9,8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3,639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5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0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1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ს ენერგეტიკის სექტორის რეფორმის პროგრამა (KfW) (EU-NI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51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FAD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1.3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51.3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2,041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0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5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41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7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NPARD IV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ევროპის სამეზობლო პროგრამა სოფლის მეურნეობისა და სოფლის განვითარებისთვის IV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9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ური მმართველობა და ფისკალური ანგარიშგება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ვროკავშირი ინტეგრირებული ტერიტორიული განვითარებისთვის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6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3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ხელმწიფო მდგრადობის პროგრამა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2,086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EU4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მმართველობა და მოქნილობა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137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,048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ხვადასხვა დონორ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95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95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80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5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5P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70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CEB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69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9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NEFCO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E5P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NEFCO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-NIF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4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გურიის ელგადაცემის ხაზების ინფრასტრუქტურის გაძლიერება (EU-NI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ნამახვანი-წყალტუბო-ლაჯანურ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U-NI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BRD, 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5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500 კვ ეგხ „წყალტუბო-ახალციხე-თორთუმ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U-NI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74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ვემო ქართლ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BRD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NF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9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განვითარება (CN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WB-TF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889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WB-TF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U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4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EU, AFD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მყარი ნარჩენების ინტეგრირებული მართვ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U, 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14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BRD, EIB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AFD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ს ადამიანური კაპიტალის პროგრამა (AFD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WB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6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შენობებშ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ენერგოეფექტურობის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EBRD, 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6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6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  <w:lang w:val="ka-GE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color w:val="2C2C90"/>
                <w:sz w:val="18"/>
                <w:szCs w:val="18"/>
                <w:lang w:val="ka-GE"/>
              </w:rPr>
              <w:t xml:space="preserve">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679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6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5.2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5.2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U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6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16.4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COVID-19-ის წინააღმდეგ სწრაფი რეაგირების პროექტი (KfW, WB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AIIB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32.3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4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KfW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704.5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ჯარო შენობებში ენერგოეფექტურობ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ის პროგრამა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(KfW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BRD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ბიომრავალფეროვნება და მდგრადი ადგილობრივი განვითარება საქართველოში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4.3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ფაზა IV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41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 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საქართველო (ეკორეგიონული პროგრამა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 xml:space="preserve">− 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საქართველო, ფაზა III)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7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9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color w:val="428306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SIDA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უცხოეთის იურიდიული პირ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color w:val="86008A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86008A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PTATF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428306"/>
                <w:sz w:val="18"/>
                <w:szCs w:val="18"/>
              </w:rPr>
              <w:t xml:space="preserve"> EIB)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51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2C2C9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2C2C90"/>
                <w:sz w:val="18"/>
                <w:szCs w:val="18"/>
              </w:rPr>
              <w:t>მიმდინარე გრანტები ცენტრალური სსიპ-ებიდან/ა(ა)იპ-ებიდან</w:t>
            </w:r>
          </w:p>
        </w:tc>
        <w:tc>
          <w:tcPr>
            <w:tcW w:w="186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8,162.1</w:t>
            </w:r>
          </w:p>
        </w:tc>
        <w:tc>
          <w:tcPr>
            <w:tcW w:w="17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,000.0</w:t>
            </w:r>
          </w:p>
        </w:tc>
        <w:tc>
          <w:tcPr>
            <w:tcW w:w="186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5,000.0</w:t>
            </w:r>
          </w:p>
        </w:tc>
      </w:tr>
    </w:tbl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2"/>
        <w:ind w:left="360" w:hanging="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1,350,00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/>
      </w:pPr>
      <w:r>
        <w:rPr/>
        <w:t>ათას ლარებში</w:t>
      </w:r>
    </w:p>
    <w:tbl>
      <w:tblPr>
        <w:tblW w:w="10670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379"/>
        <w:gridCol w:w="1418"/>
        <w:gridCol w:w="1275"/>
        <w:gridCol w:w="1598"/>
      </w:tblGrid>
      <w:tr>
        <w:trPr>
          <w:tblHeader w:val="true"/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2 წლის ფაქტი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3 წლის გეგმა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24 წლის </w:t>
            </w:r>
          </w:p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გეგმა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114,499.2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250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5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42,725.8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5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26,2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1,360.7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5,5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56,242.8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63,5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16,2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2.8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2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1,2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შემოსავალი 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>ს</w:t>
            </w:r>
            <w:r>
              <w:rPr>
                <w:rFonts w:eastAsia="Sylfaen" w:cs="Sylfaen" w:ascii="Sylfaen" w:hAnsi="Sylfaen"/>
                <w:sz w:val="18"/>
                <w:szCs w:val="18"/>
              </w:rPr>
              <w:t>აქართველოს ეროვნული ბანკის მოგებ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6,060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2,78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65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,122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6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084.9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3,8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086.1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9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9,8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1.9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,317.6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71.2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,521.0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3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25.5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1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7.6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998.8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1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6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984.9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1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3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9,720.2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5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ტრანსფერები, რომლებიც სხვაგან არ არის კლასიფიცირებუ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მიმდინარე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მიმდინარე ნებაყოფლობითი ტრანსფერები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,</w:t>
            </w: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რომლებიც სხვაგან არ არის კლასიფიცირებულ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48,968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52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80,000.0</w:t>
            </w:r>
          </w:p>
        </w:tc>
      </w:tr>
      <w:tr>
        <w:trPr>
          <w:trHeight w:val="113" w:hRule="atLeast"/>
        </w:trPr>
        <w:tc>
          <w:tcPr>
            <w:tcW w:w="637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7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შემოსავლები</w:t>
            </w:r>
          </w:p>
        </w:tc>
        <w:tc>
          <w:tcPr>
            <w:tcW w:w="14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48,968.3</w:t>
            </w:r>
          </w:p>
        </w:tc>
        <w:tc>
          <w:tcPr>
            <w:tcW w:w="127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52,000.0</w:t>
            </w:r>
          </w:p>
        </w:tc>
        <w:tc>
          <w:tcPr>
            <w:tcW w:w="159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80,0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851" w:right="758" w:gutter="0" w:header="0" w:top="426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48:00Z</dcterms:created>
  <dc:creator>დიმიტრი რაქვიაშვილი</dc:creator>
  <dc:description/>
  <cp:keywords/>
  <dc:language>en-US</dc:language>
  <cp:lastModifiedBy>Giorgi Mikhelidze</cp:lastModifiedBy>
  <cp:lastPrinted>2023-11-26T16:28:00Z</cp:lastPrinted>
  <dcterms:modified xsi:type="dcterms:W3CDTF">2023-12-25T09:11:00Z</dcterms:modified>
  <cp:revision>19</cp:revision>
  <dc:subject/>
  <dc:title/>
</cp:coreProperties>
</file>